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XXX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公司报价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2024"/>
        <w:gridCol w:w="1221"/>
        <w:gridCol w:w="1159"/>
        <w:gridCol w:w="2059"/>
        <w:gridCol w:w="1514"/>
        <w:gridCol w:w="151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5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3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：报价为包干价（含税、安装、运输等费用）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3:05:04Z</dcterms:created>
  <dc:creator>yuankun</dc:creator>
  <dc:description/>
  <dc:language>en-US</dc:language>
  <cp:lastModifiedBy>thtf</cp:lastModifiedBy>
  <dcterms:modified xsi:type="dcterms:W3CDTF">2025-07-22T15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0F6044140FD0E0B437F6836B466F9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Yjk5ODM0YmMxOWJiYWQyNDU4MGIzYWRmYTA0ZmI5NDciLCJ1c2VySWQiOiIzODI4Mjk2NDEifQ==</vt:lpwstr>
  </property>
</Properties>
</file>